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поселок Суслонгер                                                                                                  Сессия </w:t>
      </w:r>
      <w:r>
        <w:rPr>
          <w:b/>
          <w:szCs w:val="28"/>
        </w:rPr>
        <w:t>6</w:t>
      </w:r>
      <w:r>
        <w:rPr>
          <w:szCs w:val="28"/>
        </w:rPr>
        <w:t xml:space="preserve">                                                                 « 25 » февраля  2025 года </w:t>
      </w:r>
    </w:p>
    <w:p>
      <w:pPr>
        <w:pStyle w:val="Normal"/>
        <w:rPr>
          <w:lang w:val="en-US"/>
        </w:rPr>
      </w:pPr>
      <w:r>
        <w:rPr>
          <w:szCs w:val="28"/>
        </w:rPr>
        <w:t xml:space="preserve">№ </w:t>
      </w:r>
      <w:r>
        <w:rPr>
          <w:b/>
          <w:szCs w:val="28"/>
          <w:lang w:val="en-US"/>
        </w:rPr>
        <w:t>29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Городского поселения Суслонгер Звениговского муниципального района Республики Марий Эл на 2025 год и на плановый период 2026 и 2027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1.Внести в решение Собрания депутатов Городского поселения Суслонгер от 25 декабря 2024 года № 20 «О бюджете Городского поселения Суслонгер Звениговского муниципального района Республики Марий Эл на 2025 год и на плановый период 2026 и 2027 годов» следующие изменения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ab/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5 год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 прогнозируемый общий объем доходов в сумме 19467,9 тыс. рублей, в том числе объем безвозмездных поступлений в сумме 11713,9 тыс. рублей, из них межбюджетные трансферты из бюджетов других уровней бюджетной системы Российской Федерации – 11713,9 тыс. рублей, из них из республиканского бюджета Республики Марий Эл – 7155,1 тыс. рублей, из бюджета Звениговского муниципального района – 4558,8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20387,9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Суслонгер в сумме 920,0 тыс. рублей»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я № 1,3,4,5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 даты его подписания и подлежит обязательному опубликованию в сетевом издании «ВМарийЭл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                                        В.В.Корни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60"/>
        <w:gridCol w:w="456"/>
        <w:gridCol w:w="456"/>
        <w:gridCol w:w="456"/>
        <w:gridCol w:w="696"/>
        <w:gridCol w:w="576"/>
        <w:gridCol w:w="3538"/>
        <w:gridCol w:w="1134"/>
        <w:gridCol w:w="1119"/>
        <w:gridCol w:w="1116"/>
      </w:tblGrid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Приложение№ 1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07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“</w:t>
            </w:r>
            <w:r>
              <w:rPr>
                <w:sz w:val="24"/>
                <w:szCs w:val="24"/>
                <w:lang w:eastAsia="ru-RU"/>
              </w:rPr>
              <w:t>О бюджете Городского поселения Суслонгер  Звениговского муниципального района Республики Марий Эл на 2025 год и на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т  25  февраля 2025 года №29 </w:t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финансирования дефицита бюджета 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вениговского муниципального района Республики Марий Эл</w:t>
            </w:r>
          </w:p>
        </w:tc>
      </w:tr>
      <w:tr>
        <w:trPr>
          <w:trHeight w:val="23" w:hRule="atLeast"/>
        </w:trPr>
        <w:tc>
          <w:tcPr>
            <w:tcW w:w="1103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 4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 4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19 4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9 46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2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55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3,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10"/>
        <w:gridCol w:w="758"/>
        <w:gridCol w:w="1276"/>
        <w:gridCol w:w="1134"/>
        <w:gridCol w:w="1134"/>
      </w:tblGrid>
      <w:tr>
        <w:trPr>
          <w:trHeight w:val="23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к решению Собрания депутатов 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“</w:t>
            </w:r>
            <w:r>
              <w:rPr>
                <w:sz w:val="24"/>
                <w:szCs w:val="24"/>
                <w:lang w:eastAsia="ru-RU"/>
              </w:rPr>
              <w:t>О бюджете Городского поселения Суслонгер  Звениговского муниципального района Республики Марий Эл на 2025 год и на плановый период 2026-2027 годов</w:t>
            </w:r>
          </w:p>
        </w:tc>
      </w:tr>
      <w:tr>
        <w:trPr>
          <w:trHeight w:val="23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от  25  февраля 2025 года № 29 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х ассигнований по разделам, подразделам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м статьям, группам (группам и подгруппам) видов расходов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классификации расходов бюджета 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ниговского муниципального района Республики Марий Эл на 2025 год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3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 73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42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49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 за счет средств инициатив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системы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 собственником жилого помещения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03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свещение улиц в населенных пункт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ленение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553,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05"/>
        <w:gridCol w:w="529"/>
        <w:gridCol w:w="567"/>
        <w:gridCol w:w="1510"/>
        <w:gridCol w:w="758"/>
        <w:gridCol w:w="993"/>
        <w:gridCol w:w="1060"/>
        <w:gridCol w:w="1051"/>
      </w:tblGrid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бюджете 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ого муниципального района 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и Марий Эл на 2025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5 февраля 2025 года № 2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 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вениговского муниципального района Республики Марий Эл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СЛОНГЕРСКАЯ ГОРОДСКАЯ АДМИНИСТРАЦИЯ ЗВЕНИГОВСКОГО МУНИЦИПАЛЬНОГО РАЙОНА РЕСПУБЛИКИ МАРИЙ Э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 38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553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4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40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2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36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342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73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9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69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7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4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Безопасность жизнедеятельности по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6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и искусственных сооружений на них (софинансировани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проект "Реализация проектов и программ развития территории поселения, основанных на местных инициатив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 за счет средств инициатив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ирование системы документов территориального планир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4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0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жилищной и коммунальной инфраструк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домах собственником жилого помещения многоквартирного до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работ и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1407265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Развитие жилищной и коммунальной инфраструктур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0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0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"Благоустройство территории посел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свещение улиц в населенных пунктах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ленение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8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53,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10"/>
        <w:gridCol w:w="616"/>
        <w:gridCol w:w="673"/>
        <w:gridCol w:w="751"/>
        <w:gridCol w:w="1128"/>
        <w:gridCol w:w="1133"/>
        <w:gridCol w:w="1134"/>
      </w:tblGrid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bookmarkStart w:id="0" w:name="RANGE!A1%3AH136"/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го поселения Суслонгер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"О бюджете Городского поселения Суслонгер 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публики Марий Эл на 2025 год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 25  февраля 2025года № 2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 А С П Р Е Д Е Л Е Н И Е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х ассигнований по целевым статьям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уппам (группам и подгруппам) видов расходов, разделам, подразделам классификации расходов бюджета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го поселения Суслонгер Звениговского муниципального района Республики Марий Эл 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территории Городского поселения Суслонгер Звениговского района Республики Марий Эл на 2022-2030 г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5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проект  "Формирование современной городской сред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1И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 (доля финансового участия заинтересованных лиц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1И42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42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1И4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2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проект "Реализация проектов и программ развития территорий поселения, основанных на местных инициативах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S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ектов и программ развития территорий муниципальных образований в Республики Марий Эл, основанных на местных инициативах ("Памяти павших будем достойны"-благоустройство Братского захоронения воинов, умерших от болезней в Суслонгерских учебных лагерях,пгт.Суслонгер) за счет средств инициатив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201И0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езопасность жизнедеятельности посел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целевых мероприятий в отношении автомобильных дорог общего пользования местного знач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 (софинансир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 и искусственных сооружений на них (софинансирова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за счет финансовой помощи из бюджета Звениг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267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49Д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Благоустройство территории поселен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вещения улиц в населенных пунктах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8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территор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526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Обеспечение деятельности  администрации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6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9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70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плату договоров гражданско-правово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мирование системы документов территориального планирова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0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щегосударственных обязательств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26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6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"Развитие жилищной и коммуналь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на капитальный ремонт общего имущества в многоквартирных  домах собственником жилого помещения многоквартирного до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40726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нсии за выслугу лет лицам, замещавшим должности муниципальной служб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10101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аем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0026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8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53,4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Admin</dc:creator>
  <dc:description/>
  <cp:keywords/>
  <dc:language>en-US</dc:language>
  <cp:lastModifiedBy>User</cp:lastModifiedBy>
  <cp:lastPrinted>2025-02-25T09:01:00Z</cp:lastPrinted>
  <dcterms:modified xsi:type="dcterms:W3CDTF">2025-02-25T06:04:00Z</dcterms:modified>
  <cp:revision>62</cp:revision>
  <dc:subject/>
  <dc:title>                                                                                            Приложение №1</dc:title>
</cp:coreProperties>
</file>